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1"/>
        <w:tabs>
          <w:tab w:val="clear" w:pos="708"/>
          <w:tab w:val="left" w:pos="6545" w:leader="none"/>
        </w:tabs>
        <w:jc w:val="center"/>
        <w:rPr/>
      </w:pPr>
      <w:r>
        <w:rPr>
          <w:rFonts w:cs="Arial" w:ascii="Arial" w:hAnsi="Arial"/>
          <w:b/>
        </w:rPr>
        <w:t xml:space="preserve">График проведения </w:t>
      </w:r>
      <w:r>
        <w:rPr>
          <w:rFonts w:cs="Arial" w:ascii="Arial" w:hAnsi="Arial"/>
          <w:b/>
          <w:sz w:val="24"/>
          <w:szCs w:val="24"/>
        </w:rPr>
        <w:t>Межрайонной ИФНС России № 9 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3 квартал 2019 года</w:t>
      </w:r>
    </w:p>
    <w:tbl>
      <w:tblPr>
        <w:tblW w:w="977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695"/>
        <w:gridCol w:w="2081"/>
        <w:gridCol w:w="1386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533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рядок исчисления и уплаты имущественных налогов физическими лицами (налог на имущество физических лиц, транспортный налог, земельный налог). Порядок предоставления налоговых льгот.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Ответственность за неуплату налогов физическими лицами. Как проверить наличие задолженности  по имущественным налогам физических лиц.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Порядок регистрации и применения  онлайн - касс.</w:t>
            </w:r>
            <w:r>
              <w:rPr>
                <w:rFonts w:cs="Arial" w:ascii="Arial" w:hAnsi="Arial"/>
                <w:sz w:val="24"/>
                <w:szCs w:val="24"/>
              </w:rPr>
              <w:t xml:space="preserve"> Новые правила применения ККТ с 01.07.2019 года, внесение изменений в Федеральный закон от 22.05.2003 № 54-ФЗ "О применении контрольно-кассовой техники при осуществлении расчетов в Российской Федерации"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Правильность заполнения реквизитов расчетных документов при уплате налогов, сборов, страховых взносов в бюджетную систему Российской Федераци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-21" w:righ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озможности интернет - сервисов сайта ФНС России: «Личный кабинет налогоплательщика для физических лиц», «Личный кабинет налогоплательщика индивидуального предпринимателя», «Личный кабинет налогоплательщика юридического лица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1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en-US"/>
              </w:rPr>
              <w:t>07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60-16-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к стать индивидуальным предпринимателем и открыть собственное дело. Выбор режима налогообложения. Возможности Интернет-сервиса «Создай свой бизнес»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регистрации и применения  онлайн - касс. Новые правила применения ККТ с 01.07.2019 года, внесение изменений в Федеральный закон от 22.05.2003 № 54-ФЗ "О применении контрольно-кассовой техники при осуществлении расчетов в Российской Федерации"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равильность заполнения реквизитов расчетных документов при уплате налогов, сборов, страховых взносов в бюджетную систему Российской Федер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 Возможности интернет - сервисов сайта ФНС России: «Личный кабинет налогоплательщика для физических лиц», «Личный кабинет налогоплательщика индивидуального предпринимателя», «Личный кабинет налогоплательщика юридического лица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08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-16-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И</w:t>
            </w:r>
            <w:r>
              <w:rPr>
                <w:rFonts w:cs="Arial" w:ascii="Arial" w:hAnsi="Arial"/>
                <w:sz w:val="24"/>
                <w:szCs w:val="24"/>
              </w:rPr>
              <w:t>счисление, уплата организациями транспортного налога, налога на имущество организаций. Порядок предоставление отчетности. Изменение налогового законодательства с 2019 года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регистрации и применения  онлайн - касс. Новые правила применения ККТ с 01.07.2019 года, внесение изменений в Федеральный закон от 22.05.2003 № 54-ФЗ "О применении контрольно-кассовой техники при осуществлении расчетов в Российской Федерации"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Преимущества представления налоговых деклараций (расчетов) в электронной форме по ТКС. Получение налогоплательщиками информационных услуг в электронном виде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Правильность заполнения реквизитов расчетных документов при уплате налогов, сборов, страховых взносов в бюджетную систему Российской Федерации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 Возможности интернет - сервисов сайта ФНС России: «Личный кабинет налогоплательщика для физических лиц», «Личный кабинет налогоплательщика индивидуального предпринимателя», «Личный кабинет налогоплательщика юридического лица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3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en-US"/>
              </w:rPr>
              <w:t>09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-16-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680" w:right="1077" w:gutter="0" w:header="567" w:top="62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4:00Z</dcterms:created>
  <dc:creator>УФНС</dc:creator>
  <dc:description/>
  <cp:keywords/>
  <dc:language>en-US</dc:language>
  <cp:lastModifiedBy>Кашин Константин</cp:lastModifiedBy>
  <cp:lastPrinted>2019-03-23T11:00:00Z</cp:lastPrinted>
  <dcterms:modified xsi:type="dcterms:W3CDTF">2019-06-20T09:42:00Z</dcterms:modified>
  <cp:revision>8</cp:revision>
  <dc:subject/>
  <dc:title>Проект инструкции по ДП УФНС (МРИ)</dc:title>
</cp:coreProperties>
</file>